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5"/>
        <w:gridCol w:w="185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陕西省国际经济合作促进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用代码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16100007552432116</w:t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社会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  人  简  历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何年月至何年月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何地区何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40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4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人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社会团体负责人（会长、副会长、监事长、秘书长）备案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请将本人身份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军官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护照复印于背面）</w:t>
      </w:r>
    </w:p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bCs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赵东东</dc:creator>
  <dc:description/>
  <dc:language>en-US</dc:language>
  <cp:lastModifiedBy>linda</cp:lastModifiedBy>
  <dcterms:modified xsi:type="dcterms:W3CDTF">2024-09-25T01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F25AB23042E78A9E5B1A818FFF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